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Long Biên, ngày 02 tháng 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</w:rPr>
              <w:t>1  năm 20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 1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Từ ngày 02/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đến ngày 07/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1/2015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001"/>
        <w:gridCol w:w="3690"/>
        <w:gridCol w:w="1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</w:tc>
      </w:tr>
      <w:tr>
        <w:trPr>
          <w:trHeight w:val="53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2/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>7h15: Chào cờ đầu tháng.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- 7h45 dự phát động điểm “Ngày Pháp Luật” tại tiểu học Đô Thị Sài Đồng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9h họp giao ban chuyên môn và phổ biến công tác thi GVG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Nộp bản mềm phiếu học tập môn Toán lớp 9 lên mail </w:t>
            </w:r>
            <w:hyperlink r:id="rId2">
              <w:r>
                <w:rPr>
                  <w:rStyle w:val="InternetLink"/>
                  <w:spacing w:val="-8"/>
                  <w:sz w:val="26"/>
                  <w:szCs w:val="26"/>
                </w:rPr>
                <w:t>c2dtviethung@longbien.edu.vn</w:t>
              </w:r>
            </w:hyperlink>
            <w:r>
              <w:rPr>
                <w:spacing w:val="-8"/>
                <w:sz w:val="26"/>
                <w:szCs w:val="26"/>
              </w:rPr>
              <w:t xml:space="preserve"> cho BG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 Lan, GVCN, lớp trực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Minh Ngọc, Lan TPT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TTCM + BGH (Đ/c Minh Thúy PT) + Đ/c Quý, Khương Nhung, Ng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Liễu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im Thúy</w:t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tuần Triển khai TD buổi sáng và TD giữa giờ 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268" w:leader="none"/>
              </w:tabs>
              <w:rPr/>
            </w:pPr>
            <w:r>
              <w:rPr>
                <w:sz w:val="26"/>
                <w:szCs w:val="26"/>
              </w:rPr>
              <w:t xml:space="preserve">- BGH dự giờ tiết VNE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uần phát động học sinh cuộc thi vẽ tranh AT – GT (Nộp trước 20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30: Họp Chi b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Lan + Hường +Đ/c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/c GV dạy VN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Lan, Luyện H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/c Đảng viê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0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3/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15: TD buổi s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8h: Phòng GD&amp;ĐT Kiểm tra nề nếp chuyên môn, thu chi các trường THCS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: Nộp cho Đ/c Minh Thúy DS tên đề tài liên môn của HS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ền khai kế hoạch ứng dụng CNTT tới các tổ chuyên môn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ạch ngày hội Tiếng Anh tới GV liên quan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: Dạy thử lần 1 môn Sinh, L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Lan +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Các đ/c có tiết chuẩn bị tiết dạy, hồ sơ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Minh Thú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Minh Ng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GH, Đ/c Quý, Thảo, Luyến, Khương N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Minh Thúy</w:t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45’: Kiểm tra nề nếp truy bài đầu giờ buổi chiều các lớp, yêu cầu GVCN có mặt ký xác nhận.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Họp giao ban Hiệu trưởng tại Phòng Giáo dụ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Lan, GVCN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im Thú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4/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thử lần 2 môn Sinh, L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iết thanh tra nộ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đề KT 1 tiết khối 6: Anh, Toán, TLV; Khối 7: Anh, TLV, Tiếng Việt, Thể Dục; K8: Anh, Thể Dục, Toán, Hóa; K9: Anh, Thể d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nộp bản mềm PHT toán lên mail cho Đ/c Sơ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Quý, Khương N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Yến (dự giờ BGH, Đ/c Thủ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/c 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râm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Minh Thúy</w:t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dạy thêm, học thêm K8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LB K6, 7 học bình thườ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5/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5: Thể dục giữa gi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đề cương SKKN và báo cáo thành ticgs cho 2 đ/c Hiệu Phó phụ trá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Lan + Hường + Đ/c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Quý, Khương Nhung, Nga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Minh Ngọc</w:t>
            </w:r>
          </w:p>
        </w:tc>
      </w:tr>
      <w:tr>
        <w:trPr>
          <w:trHeight w:val="7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áo cáo mô hình và giải pháp hay trong công tác đội cho Đ/c M. Ngọc duyệ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a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6/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8h: Phòng GD&amp;ĐT Kiểm tra nề nếp chuyên môn, thu chi các trường TH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V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>Nộp kế hoạch đoàn đội, hoạt động tập thể tháng 11 cho HT duyệ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GH + Các đ/c có tiết chuẩn bị tiết dạy, hồ sơ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Tổ nhóm 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Đ/c Minh Ngọc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Minh Ngọc</w:t>
            </w:r>
          </w:p>
        </w:tc>
      </w:tr>
      <w:tr>
        <w:trPr>
          <w:trHeight w:val="45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’: Bắt thăm bài dạy tại Phòng GD&amp;Đ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Quý, Khương Nhu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07/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LB học bình thườ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9h Nộp BB kiểm tra lịch BG + Kế hoạch công tác tổ tháng 11 về 2 đ/c Hiệu phó P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đ/c TTCM thực hiện (Lưu ý: không nộp muộn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Kim Thúy 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Chuyên đề sinh hoạt chuyên môn trên trang trường học kết nối phòng Tin học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5h30: Họp HĐGD tháng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h: Công đoàn SH – Tổ chức SN cho các Đ/c Tháng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Phương + Tổ Toán Tin (Thực hiện) + 100% CB,GV,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B.GV,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uyền phụ tr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>Nơi nhận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GH (chỉ đạo)- GVNV (thực hiệ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 đã kí 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Kim Thúy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dtviethung@longbie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52:00Z</dcterms:created>
  <dc:creator>TKC</dc:creator>
  <dc:description/>
  <cp:keywords/>
  <dc:language>en-US</dc:language>
  <cp:lastModifiedBy>Huong</cp:lastModifiedBy>
  <cp:lastPrinted>2014-11-08T10:54:00Z</cp:lastPrinted>
  <dcterms:modified xsi:type="dcterms:W3CDTF">2015-11-01T15:09:00Z</dcterms:modified>
  <cp:revision>28</cp:revision>
  <dc:subject/>
  <dc:title>PHÒNG GD&amp;ĐT QUẬN LONG BIÊN</dc:title>
</cp:coreProperties>
</file>